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0" w:after="0"/>
        <w:jc w:val="center"/>
        <w:rPr>
          <w:bCs w:val="false"/>
          <w:color w:val="4B4B4B"/>
          <w:sz w:val="28"/>
          <w:szCs w:val="28"/>
        </w:rPr>
      </w:pPr>
      <w:r>
        <w:rPr>
          <w:bCs w:val="false"/>
          <w:color w:val="4B4B4B"/>
          <w:sz w:val="28"/>
          <w:szCs w:val="28"/>
        </w:rPr>
        <w:t>Руководство. Педагогический  состав</w:t>
      </w:r>
    </w:p>
    <w:p>
      <w:pPr>
        <w:pStyle w:val="Heading2"/>
        <w:shd w:fill="FFFFFF" w:val="clear"/>
        <w:spacing w:lineRule="atLeast" w:line="255" w:before="0" w:after="0"/>
        <w:rPr>
          <w:bCs w:val="false"/>
          <w:color w:val="4B4B4B"/>
          <w:sz w:val="28"/>
          <w:szCs w:val="28"/>
        </w:rPr>
      </w:pPr>
      <w:r>
        <w:rPr>
          <w:bCs w:val="false"/>
          <w:color w:val="4B4B4B"/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464"/>
        <w:gridCol w:w="2736"/>
        <w:gridCol w:w="54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, програм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н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14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Деятельность по монтажу, техническому обслуживанию и ремонту средств обеспечения пожарной безопасности зданий и сооружений, а также их проектированию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25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 по программам "Монтаж, техническое обслуживание и ремонт средств обеспечения пожарной безопасности зданий и сооружений (испытание пожарных наружных стационарных лестниц и ограждений)",  «Устройство (кладка, монтаж), ремонт, облицовка, теплоизоляция и очистка печей, каминов, других теплогенерирующих установок и дымоходов», «Монтаж, техническое обслуживание  и ремонт первичных средств пожаротушения», «Выполнение работ по огнезащите материалов, изделий и конструкци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монтажу, техническому обслуживанию и ремонту средств обеспечения пожарной безопасности зданий и сооружений, а также их проектирова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15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ятельность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шит Евген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Деятельность по монтажу, техническому обслуживанию и ремонту средств обеспечения пожарной безопасности зданий и сооружений, а также их проектированию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25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ятельность по монтажу, техническому обслуживанию и ремонту средств обеспечения пожарной безопасности зданий и сооружений», «Устройство (кладка, монтаж), ремонт, облицовка, теплоизоляция и очистка печей, каминов, других теплогенерирующих установок и дымоходо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щенко Андр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 , программы общего профессионального образования рабочих и служащих по направлению подготовки добровольных пожарных код 167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10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одготовка спасателей на проведение аварийно-спасательных работ, связанных  с тушением пожара», «Подготовка спасателей на проведение поисково-спасательных работ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 , программы общего профессионального образования рабочих и служащих по направлению подготовки добровольных пожарных код 167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ндидат технических наук, 15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ласти охраны 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зе Константин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Деятельность по монтажу, техническому обслуживанию и ремонту средств обеспечения пожарной безопасности зданий и сооружений, а также их проектированию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0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ам «Устройство (кладка, монтаж), ремонт, облицовка, теплоизоляция и очистка печей, каминов,  теплогенерирующих установок и дымоходов», «Деятельность по монтажу, техническому обслуживанию и ремонту средств обеспечения пожарной безопасности зданий и сооружений», "Монтаж, техническое обслуживание и ремонт средств обеспечения пожарной безопасности зданий и сооружений (испытание пожарных наружных стационарных лестниц и ограждений)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ов Александр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вышения квалификации в области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0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Специалист по пожарной профилактике», повышение квалификации по программам «Устройство (кладка, монтаж), ремонт, облицовка, теплоизоляция и очистка печей, каминов, других теплогенерирующих установок и дымоходов», «Деятельность по монтажу, техническому обслуживанию и ремонту средств обеспечения пожарной безопасности зданий и сооружени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ерин Алекс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обучение в рамках освоения программ повышения квалификации в области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вышения квалификации в области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20 ле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«Устройство (кладка, монтаж), ремонт, облицовка, теплоизоляция и очистка печей, каминов, других теплогенерирующих установок и дымоходов», «Деятельность по монтажу, техническому обслуживанию и ремонту средств обеспечения пожарной безопасности зданий и сооружен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37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6:00Z</dcterms:created>
  <dc:creator>НОУ УКК</dc:creator>
  <dc:description/>
  <cp:keywords/>
  <dc:language>en-US</dc:language>
  <cp:lastModifiedBy>user</cp:lastModifiedBy>
  <dcterms:modified xsi:type="dcterms:W3CDTF">2025-01-16T09:27:00Z</dcterms:modified>
  <cp:revision>6</cp:revision>
  <dc:subject/>
  <dc:title>Руководство</dc:title>
</cp:coreProperties>
</file>